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ведение и название книги: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05"/>
        <w:gridCol w:w="2192"/>
        <w:gridCol w:w="2152"/>
        <w:gridCol w:w="2154"/>
        <w:gridCol w:w="2152"/>
      </w:tblGrid>
      <w:tr>
        <w:trPr>
          <w:trHeight w:val="4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ку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Сына Человеческог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жение Сына Человеческог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ржение Сына Человеческог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ятие и Воскресение Сына Человеческого</w:t>
            </w:r>
          </w:p>
        </w:tc>
      </w:tr>
      <w:tr>
        <w:trPr>
          <w:trHeight w:val="2122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Прих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Деятельност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Сопротивление и Увеща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Применение и удостоверение</w:t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:1 - 4: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:14 - 9: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9:51 - 19: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9:28 - 24:53</w:t>
            </w:r>
          </w:p>
        </w:tc>
      </w:tr>
      <w:tr>
        <w:trPr>
          <w:trHeight w:val="244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иск потерянны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асение потерянных</w:t>
            </w:r>
          </w:p>
        </w:tc>
      </w:tr>
      <w:tr>
        <w:trPr>
          <w:trHeight w:val="194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дающиеся чудес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дающееся учение</w:t>
            </w:r>
          </w:p>
        </w:tc>
      </w:tr>
      <w:tr>
        <w:trPr>
          <w:trHeight w:val="1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раил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иле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раил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ерусалим</w:t>
            </w:r>
          </w:p>
        </w:tc>
      </w:tr>
      <w:tr>
        <w:trPr>
          <w:trHeight w:val="1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г.д.н.э. - 33 г.н.э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ваангелие от Луки</w:t>
      </w:r>
    </w:p>
    <w:p>
      <w:pPr>
        <w:pStyle w:val="Heading1"/>
        <w:rPr/>
      </w:pPr>
      <w:r>
        <w:rPr/>
        <w:t>Автор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вторство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бщие данные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Автор неизвестен, однако с древних времен общеизвестен как Лука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Возможно был греком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Книга написана по гречески (утонченный литературный стиль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Человек, которому писалось послание не был евреем (возможно. греком, жителем Антиохии)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Упоминается в трех местах Писания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Колоссянам - 4:10-14, где противопоставляется евреям. Он был единственным нееврейским автором НЗ книги. Он был врачом (Сравни Мр. 5:25-26; Лк. 8:43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Тим. 4:11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Филиному 24 ст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Не был апостолом (1:2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Близкий друг апостола Павла (Деян 16:10-17; 20:5-21; 27:1-28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Возможно учился у Гамалиила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нешние доказательства авторства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Предание (Его авторство не оспаривалось в первом веке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Иустин мученик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Татиян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Маркион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Терулиан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нутренние доказательства авторства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Авторство Евангелия и Деяния Апостолов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Стиль, подбор слов, один адресат, ударение на значительность Духа Святого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Автор "Деяния Апостолов" - использует местоимение "мы" для свидетеля событий (Д.А. 16 гл.). Это мог быть только Лука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Дата и обстановка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лучатель(и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Феофил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Феофил - дословно "Любящий Бога"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"Достопочтенный" - термин или титул для аристократов или чиновников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Кто он был?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Возможно покаялся от его проповеди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Возможно официальный покровитель</w:t>
      </w:r>
    </w:p>
    <w:p>
      <w:pPr>
        <w:pStyle w:val="Normal"/>
        <w:numPr>
          <w:ilvl w:val="0"/>
          <w:numId w:val="0"/>
        </w:numPr>
        <w:ind w:left="3600" w:hanging="720"/>
        <w:rPr>
          <w:sz w:val="22"/>
        </w:rPr>
      </w:pPr>
      <w:r>
        <w:rPr>
          <w:sz w:val="22"/>
        </w:rPr>
        <w:t xml:space="preserve">Лука представлял содержание жизни Христа и церкви в защиту Павла. </w:t>
      </w:r>
    </w:p>
    <w:p>
      <w:pPr>
        <w:pStyle w:val="Normal"/>
        <w:numPr>
          <w:ilvl w:val="0"/>
          <w:numId w:val="0"/>
        </w:numPr>
        <w:ind w:left="3600" w:hanging="720"/>
        <w:rPr>
          <w:sz w:val="22"/>
        </w:rPr>
      </w:pPr>
      <w:r>
        <w:rPr>
          <w:sz w:val="22"/>
        </w:rPr>
        <w:t xml:space="preserve">Возможно всем возлюбленным Богом. </w:t>
      </w:r>
    </w:p>
    <w:p>
      <w:pPr>
        <w:pStyle w:val="Normal"/>
        <w:numPr>
          <w:ilvl w:val="0"/>
          <w:numId w:val="0"/>
        </w:numPr>
        <w:ind w:left="3600" w:hanging="720"/>
        <w:rPr>
          <w:sz w:val="22"/>
        </w:rPr>
      </w:pPr>
      <w:r>
        <w:rPr>
          <w:sz w:val="22"/>
        </w:rPr>
        <w:t>Евангелие От Луки и Деяния Апостолов писались одному автору.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 основном греки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Используется высокий стиль языка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Объяснение еврейских обычаев и географический мест (4:31, 22:1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Вместо арамейских слов используются по гречески (23:33-Мт. 27:33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Родословие от Адама - Христос для всех людей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Ссылки на императоров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>Употребление греческих слов: (</w:t>
      </w:r>
      <w:r>
        <w:rPr>
          <w:i/>
          <w:sz w:val="22"/>
          <w:u w:val="single"/>
        </w:rPr>
        <w:t>учитель</w:t>
      </w:r>
      <w:r>
        <w:rPr>
          <w:sz w:val="22"/>
        </w:rPr>
        <w:t xml:space="preserve">: евр. </w:t>
      </w:r>
      <w:r>
        <w:rPr>
          <w:i/>
          <w:sz w:val="22"/>
        </w:rPr>
        <w:t>равви</w:t>
      </w:r>
      <w:r>
        <w:rPr>
          <w:sz w:val="22"/>
        </w:rPr>
        <w:t xml:space="preserve">, гр. </w:t>
      </w:r>
      <w:r>
        <w:rPr>
          <w:i/>
          <w:sz w:val="22"/>
        </w:rPr>
        <w:t>дидасколос</w:t>
      </w:r>
      <w:r>
        <w:rPr>
          <w:sz w:val="22"/>
        </w:rPr>
        <w:t>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Цитаты из Сиптуагинты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Мало ссылок на пророчества (5 ссылок)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емя написа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После распространения Евангелия к язычникам. Ко времени первого заключения Павла при правлении Нерона. (Д.А. 24:27). Возможно оно было написано примерно в 60 г. во время двухлетнего заключения Павла в Риме. Оно было написано до книги Деяния Апостолов. 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есто написан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Неизвестно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Возможно Кесария или Рим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ма и цель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Цель Евангел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Укрепить веру Феофила показывая исторические факты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Укрепить семью Феофила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Представить Христа как Сына Человеческого отвергнутого Израиле и принятым язычниками, чтобы те стали наследниками Царства Божьего. (19:10) Пророки раскрывали Христа как Бога, Слугу, человека. Лука подчеркивает его как человека. Евреям необходимо иметь нескольких свидетелей для подтверждения справедливости. Господь дал четыре письменных свидетеля, не считая других источников свидетельства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оказать, что христианство не было политической подрывной сектой, представив запись трехкратного признания Пилата о невинности Христа (23:4; 14:22)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собенности Евангелия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амая длинная книга НЗ (Вместе с "Деян." составляют 28% НЗ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авел написал 2033 ст. а Лука 2138 ст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Более 50% материалов не имеют аналогов в других Евангелиях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Уникальность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Четыре красивых гимна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Прославление Марии (1:46-55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Благодарение Захарии (1:67-79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Вечная Слава Небесному Владыке (2:14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Благословение Симеона (2:28-32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Большая часть (9:51-18:30) - путешествие в Иерусалим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Обращение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Закхея (19:1-10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Вор на кресте (23:39-43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Чудеса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Воскрешение сына вдовы в Наине (7:11-17)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Исцеление 10 прокаженных (17:12-19)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Исцеление женщины (11:10)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Исцеление стрждующего водяной болезнью (14:1)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Исцеление отрубленного уха (22:49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Притчи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добром самаритянине (10:25-37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богатом фермере (12:16-21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потерях (овца, монета, сын) 15гл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богаче и Лазаре (16:19-31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фарисее и мытаре (18:9-14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мытарях должниках (7:14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соседе просящим хлеб (11:5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смоковнице (13:6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браке (14:7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верном рабе (12:35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О большом пире (14:6) 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строительстве башни (14:28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царе, считающем войско (14:31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умном управителе (16:1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плохом рабе (17:7)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О вдове(18:1)</w:t>
      </w:r>
    </w:p>
    <w:p>
      <w:pPr>
        <w:pStyle w:val="Normal"/>
        <w:numPr>
          <w:ilvl w:val="3"/>
          <w:numId w:val="3"/>
        </w:numPr>
        <w:ind w:left="2976" w:hanging="708"/>
        <w:rPr>
          <w:sz w:val="22"/>
        </w:rPr>
      </w:pPr>
      <w:r>
        <w:rPr>
          <w:sz w:val="22"/>
        </w:rPr>
        <w:t>О 10 талантах (19:11)</w:t>
      </w:r>
    </w:p>
    <w:p>
      <w:pPr>
        <w:pStyle w:val="Normal"/>
        <w:numPr>
          <w:ilvl w:val="2"/>
          <w:numId w:val="3"/>
        </w:numPr>
        <w:ind w:left="2124" w:right="1701" w:hanging="708"/>
        <w:jc w:val="both"/>
        <w:rPr/>
      </w:pPr>
      <w:r>
        <w:rPr>
          <w:sz w:val="22"/>
        </w:rPr>
        <w:t>Изречения, таких как по по</w:t>
        <w:softHyphen/>
        <w:t xml:space="preserve">воду 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 xml:space="preserve">спора о наследстве (12.13-15), 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 xml:space="preserve">гибели галилеян в Силоаме (13.1-5), 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 xml:space="preserve">и изречения о смирении (14.7-14) 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>и лицемерии (16.14-15).</w:t>
      </w:r>
    </w:p>
    <w:p>
      <w:pPr>
        <w:pStyle w:val="Normal"/>
        <w:numPr>
          <w:ilvl w:val="0"/>
          <w:numId w:val="3"/>
        </w:numPr>
        <w:ind w:left="852" w:right="1701" w:hanging="708"/>
        <w:jc w:val="both"/>
        <w:rPr>
          <w:sz w:val="22"/>
        </w:rPr>
      </w:pPr>
      <w:r>
        <w:rPr>
          <w:sz w:val="22"/>
        </w:rPr>
        <w:t xml:space="preserve">Повествования </w:t>
      </w:r>
    </w:p>
    <w:p>
      <w:pPr>
        <w:pStyle w:val="Normal"/>
        <w:numPr>
          <w:ilvl w:val="2"/>
          <w:numId w:val="3"/>
        </w:numPr>
        <w:ind w:left="2268" w:right="1701" w:hanging="708"/>
        <w:jc w:val="both"/>
        <w:rPr>
          <w:sz w:val="22"/>
        </w:rPr>
      </w:pPr>
      <w:r>
        <w:rPr>
          <w:sz w:val="22"/>
        </w:rPr>
        <w:t>В Галилейский период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>Отвержение в Назарете (4.16-30).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>Чудесный улов рыбы (5.1-11).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>Сын вдовы в Наине (7.11-17).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>Грешница (7.36-50).</w:t>
      </w:r>
    </w:p>
    <w:p>
      <w:pPr>
        <w:pStyle w:val="Normal"/>
        <w:numPr>
          <w:ilvl w:val="3"/>
          <w:numId w:val="3"/>
        </w:numPr>
        <w:ind w:left="2832" w:right="1701" w:hanging="708"/>
        <w:jc w:val="both"/>
        <w:rPr>
          <w:sz w:val="22"/>
        </w:rPr>
      </w:pPr>
      <w:r>
        <w:rPr>
          <w:sz w:val="22"/>
        </w:rPr>
        <w:t>Прислуживающие женщины (8.1-3).</w:t>
      </w:r>
    </w:p>
    <w:p>
      <w:pPr>
        <w:pStyle w:val="Normal"/>
        <w:ind w:left="1701" w:right="1701" w:hanging="0"/>
        <w:jc w:val="both"/>
        <w:rPr>
          <w:sz w:val="22"/>
        </w:rPr>
      </w:pPr>
      <w:r>
        <w:rPr>
          <w:sz w:val="22"/>
        </w:rPr>
        <w:t>В повествованиях о “путешествии”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Самарянские селения (9.51-56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Миссия Семидесяти (10.1-16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Мария и Марфа (10.38-42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Женщина, которая назвала блаженной Матерь Христа (11.27-28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Скорченная женщина (13.10-17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Человек, страждущий водяной болезнью (14.1-6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Десять прокаженных (17.1-19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Закхей (19.1-10).</w:t>
      </w:r>
    </w:p>
    <w:p>
      <w:pPr>
        <w:pStyle w:val="Normal"/>
        <w:ind w:left="1701" w:right="1701" w:hanging="0"/>
        <w:jc w:val="both"/>
        <w:rPr>
          <w:sz w:val="22"/>
        </w:rPr>
      </w:pPr>
      <w:r>
        <w:rPr>
          <w:sz w:val="22"/>
        </w:rPr>
        <w:t>Повествования о Страстях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Спор во время тайной вечери (22.15-30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Пот, как кровь (22.40-46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Арест (22.47-53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Тройной суд (22.54 - 23.16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Плачущие женщины (23.26-31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Раскаявшийся разбойник на кресте (23.39-43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Повествования о Воскресении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Женщины у гроба (24.1-12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По пути в Еммаус (24.13-35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Явление в Иерусалиме (24.36-49).</w:t>
      </w:r>
    </w:p>
    <w:p>
      <w:pPr>
        <w:pStyle w:val="Normal"/>
        <w:ind w:left="2268" w:right="1701" w:hanging="0"/>
        <w:jc w:val="both"/>
        <w:rPr>
          <w:sz w:val="22"/>
        </w:rPr>
      </w:pPr>
      <w:r>
        <w:rPr>
          <w:sz w:val="22"/>
        </w:rPr>
        <w:t>Вознесение Иисуса (24.50-53)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Молодые и юношеские годы Христа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В возрасте 12 лет в Храме (2:41-52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Рост Христа (2:52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Отношение к родителям (2:51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Начало публичных сложений в возрасте 30 лет. (3:23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Ученики высланы на служение (10:1-24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Явление воскресшего Христа ученикам на пути в Эммаус (24:13-35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Генеалогия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Матфей приводит родословную Иосифа от Соломона и возводит ее к Давиду и Аврааму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Иоанн выводит ее к Богу (1:1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Лука выводит родословную Марии через Нафана к Адаму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Евангелие Святого Духа (Более упоминаний о Нем, чем у Матфея и Марка вместе взятых. Как человек он показывает его потребность в Божьей силе)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Зачатый Духом (1:35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Дух низошел на Него (3:22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Поведенный был Духом в пустыню (4:1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Укрепленный Духом (4:14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Помазанный Духом (4:18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Возрадовался в Духе (10:21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бзор:</w:t>
      </w:r>
    </w:p>
    <w:p>
      <w:pPr>
        <w:pStyle w:val="Normal"/>
        <w:rPr>
          <w:sz w:val="22"/>
        </w:rPr>
      </w:pPr>
      <w:r>
        <w:rPr>
          <w:sz w:val="22"/>
        </w:rPr>
        <w:t>Общая структура</w:t>
      </w:r>
    </w:p>
    <w:p>
      <w:pPr>
        <w:pStyle w:val="Normal"/>
        <w:numPr>
          <w:ilvl w:val="0"/>
          <w:numId w:val="0"/>
        </w:numPr>
        <w:ind w:left="1440" w:hanging="720"/>
        <w:rPr>
          <w:sz w:val="22"/>
        </w:rPr>
      </w:pPr>
      <w:r>
        <w:rPr>
          <w:sz w:val="22"/>
        </w:rPr>
        <w:t>Общая структура евангелия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Утверждение цели 1:1-4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Подготовка Сына человеческого 1:5-4:15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Галилейское служение 4:16-9:50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Пиренейское служение 9:51-18:30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Иерусалимское служение 18:31-21:38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Страстное служение 22:1-23:56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Служение после воскресения 24:1-53</w:t>
      </w:r>
    </w:p>
    <w:p>
      <w:pPr>
        <w:pStyle w:val="Normal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бзор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строит евангельское повествование на основе исторической надежности. Его ударение на хронологическую и историческую тщательность делает его наиболее исчерпывающее из 4 Евангелий. Это также длиннейшее и наиболее литературное евангелие и оно предствавлдяети Иисуса Христа как Совершенного человека котрые пришедл чтобы и скать и спасти грешного человека. Эту книгу можно разделить на четыре секции: Явление Сына Человеческого (1:1 – 4:13), Служение Сына Человеческого (4:14 – 9:50), Отвержение Сына Человеческого  (9:51 – 19:27), Распятие и воскресение Сына Человеческого  (19:28 – 24:53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вление Сына Человеческого (1:1 – 4:13)</w:t>
      </w:r>
    </w:p>
    <w:p>
      <w:pPr>
        <w:pStyle w:val="Normal"/>
        <w:rPr/>
      </w:pPr>
      <w:r>
        <w:rPr/>
        <w:t>Лука делает сильное ударение на предков, рождение и ранние годы Совершенного человека и на его предшественника Иоанна Крестителя. Их младенческая история является сплетенной как лука записал провозглашение о их рождении, приходе, явлении в Храме. Иисус приготавливается более 30 лет (это сказано в стихе  2:52) к публичному служению на протяжении трех лет. Предок Сына человеческого прослеживается назад к первому человеку Адаму и Его служение начинается после Его крещения и искуш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ужение Сына Человеческого (4:14 – 9:50) </w:t>
      </w:r>
    </w:p>
    <w:p>
      <w:pPr>
        <w:pStyle w:val="Normal"/>
        <w:rPr/>
      </w:pPr>
      <w:r>
        <w:rPr/>
        <w:t>Авторитет Сына человеческого над всякой сферой является демонстративным в этой части (4:14 – 6:49). Его авторитет над демонами, болезнями, природой, последствиями греха, традицией и всеми людьми представляется как вступление к его разнообразному служению в проповеди, исцелению и ученичества (7:1 – 9:5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ржение Сына Человеческого  (9:51 – 19:27)</w:t>
      </w:r>
    </w:p>
    <w:p>
      <w:pPr>
        <w:pStyle w:val="Normal"/>
        <w:rPr/>
      </w:pPr>
      <w:r>
        <w:rPr/>
        <w:t>Двойной отклик на растущую веру3 и на растущее отвержение уже представлены в Евангелии (4:14; 6:11), но с этого времени прогрессивная сила оппозиции к служению Сына Человеческого умножается. Когда Религиозные лидеры обвиняют Его  в одержимости, Иисус объявляет божественное наказание над ними (11). Зная, что он находится в его последнем путешествии в Иерусалим, Иисус наставляет Своих учеников в практических вопросах включая молитву, алчность, верность, покаяние, покорность, дисциплину, евангелизм, деньги, прощение, служение, благодарение, второе пришествие и спасение (12:1 – 19:27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ятие и воскресение Сына Человеческого  (19:28 – 24:53)</w:t>
      </w:r>
    </w:p>
    <w:p>
      <w:pPr>
        <w:sectPr>
          <w:footerReference w:type="default" r:id="rId2"/>
          <w:type w:val="nextPage"/>
          <w:pgSz w:w="12240" w:h="15840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ле его триумфального входа в Иерусалим, Иисус неожиданно встретился с оппозищиет священников, Саддукеев и книжников и предсказал падение Иерусалима (19:28 – 21:38). Сын человеческий наставляет его учеников для последнего времени пред Его предательством в Гефсимании. Дерево религиозное и дерево гражданское осудило в конечном итоге Христа в Его распятии. Слава и фундамент христианской проповеди в истерическом воскресении Иисуса Христа. Господь победил смерть, как Он обещал, и явился несколько раз своим ученикам перед Его восхищением к Отцу.</w:t>
      </w:r>
    </w:p>
    <w:p>
      <w:pPr>
        <w:pStyle w:val="Heading1"/>
        <w:rPr>
          <w:sz w:val="22"/>
        </w:rPr>
      </w:pPr>
      <w:r>
        <w:rPr>
          <w:sz w:val="22"/>
        </w:rPr>
        <w:t>Евангелие от Луки.</w:t>
      </w:r>
    </w:p>
    <w:p>
      <w:pPr>
        <w:pStyle w:val="Normal"/>
        <w:rPr>
          <w:sz w:val="22"/>
        </w:rPr>
      </w:pPr>
      <w:r>
        <w:rPr>
          <w:sz w:val="22"/>
        </w:rPr>
        <w:t>План</w:t>
      </w:r>
    </w:p>
    <w:p>
      <w:pPr>
        <w:pStyle w:val="List"/>
        <w:numPr>
          <w:ilvl w:val="0"/>
          <w:numId w:val="4"/>
        </w:numPr>
        <w:ind w:left="360" w:hanging="720"/>
        <w:rPr>
          <w:sz w:val="22"/>
        </w:rPr>
      </w:pPr>
      <w:r>
        <w:rPr>
          <w:sz w:val="22"/>
        </w:rPr>
        <w:t>Введение (1:1- 4)</w:t>
      </w:r>
    </w:p>
    <w:p>
      <w:pPr>
        <w:pStyle w:val="List"/>
        <w:numPr>
          <w:ilvl w:val="0"/>
          <w:numId w:val="4"/>
        </w:numPr>
        <w:ind w:left="360" w:hanging="720"/>
        <w:rPr>
          <w:sz w:val="22"/>
        </w:rPr>
      </w:pPr>
      <w:r>
        <w:rPr>
          <w:sz w:val="22"/>
        </w:rPr>
        <w:t>Повествование о рождении и детстве (1:5-2:52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Предсказание двух рождений (1:5-5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едсказание о рождении Иоанна Крестителя (1:5-2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едсказание о рождении Иисуса Христа (1:26-3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изит Марии к Елизавете (1:39-4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еснь Марии:  Возвеличивание (1:46-56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Рождественское повествование (1:57-2:2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Рождение Иоанна Крестителя (1:57-6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еснь Захарии: Благословение (1:67-8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Рождение Иисуса (2:1-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Благовестие пастухам (2:8-20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Ранние годы Иисуса (2:21-5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несение Иисуса в храм (2:21-4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Мальчик Иисус в храме (2:41-52)</w:t>
      </w:r>
    </w:p>
    <w:p>
      <w:pPr>
        <w:pStyle w:val="List"/>
        <w:numPr>
          <w:ilvl w:val="0"/>
          <w:numId w:val="4"/>
        </w:numPr>
        <w:ind w:left="360" w:hanging="720"/>
        <w:rPr>
          <w:sz w:val="22"/>
        </w:rPr>
      </w:pPr>
      <w:r>
        <w:rPr>
          <w:sz w:val="22"/>
        </w:rPr>
        <w:t>Приготовление Иисуса к служению (3:1-4:13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Служение Иоанна Крестителя (3:1-20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Крещение Иисуса (3:21-22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Генеалогия Иисуса (3:23-38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Искушение Иисуса (4:1-13)</w:t>
      </w:r>
    </w:p>
    <w:p>
      <w:pPr>
        <w:pStyle w:val="List"/>
        <w:numPr>
          <w:ilvl w:val="0"/>
          <w:numId w:val="4"/>
        </w:numPr>
        <w:ind w:left="360" w:hanging="720"/>
        <w:rPr>
          <w:sz w:val="22"/>
        </w:rPr>
      </w:pPr>
      <w:r>
        <w:rPr>
          <w:sz w:val="22"/>
        </w:rPr>
        <w:t>Служение в Галилее (4:14-9:50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Первоначальный период (4:14-6:1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ервый приход и отвержение в Назарете (4:14-3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згнание дьявольского духа (4:31-3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Множество исцелений (4:38-4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звание первых последователей (5:1-1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Человек с проказой (5:12-1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целение паралитика (5:17-2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звание Левия (5:27-3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опросы о посте (5:33-3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убботние споры (6:1-1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збрание 12-ти апостолов (6:12-16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Великая проповедь Иисуса (Нагорная проповедь) (6:16-4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Благословения и проклятия (6:17-2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Любовь к врагам (6:27-3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Осуждение других (6:37-4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Дерево и его плоды (6:43-4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Мудрое и глупое строение (6:46-49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Служение различным человеческим нуждам (7:1-9:1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ера сотника (7:1-1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оскрешение сына вдовы (7:11-1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исус и Иоанн креститель (7:18-3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мазание грешной женщиной (7:36-5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сеятеле (8:1-1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светильнике (8:16-1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тинная семья Иисуса (8:19-2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Укрощение бури (8:22-2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целение одержимого демоном человека (8:26-3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ила Иисуса для исцеления и восстановления жизни (8:40-5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сылание двенадцати (9:1-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Замешательство Ирода (9:7-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Насыщение 5 000  человек (9:10-17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Апогея Галилейского служения Иисуса (9:18-5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поведание Христа Петром (9:18-2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традание и слава Сына человеческого (9:22-2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еображение (9:28-3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целение мальчика со злым духом (9:37-4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Два случая соперничества (9:46-50)</w:t>
      </w:r>
    </w:p>
    <w:p>
      <w:pPr>
        <w:pStyle w:val="List"/>
        <w:numPr>
          <w:ilvl w:val="0"/>
          <w:numId w:val="4"/>
        </w:numPr>
        <w:ind w:left="360" w:hanging="720"/>
        <w:rPr>
          <w:sz w:val="22"/>
        </w:rPr>
      </w:pPr>
      <w:r>
        <w:rPr>
          <w:sz w:val="22"/>
        </w:rPr>
        <w:t>Учение и путешествие в направлении Иерусалима (9:51-19:44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Новое направление служения Иисуса (9:51-10:2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утешествие к  югу через самарию (9:51-5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Цена следования за Иисусом (9:57-6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сылание семидесяти двух учеников (10:1-24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Учение (10:25-11:13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добром самарянине (10:25-3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Дом Марфы и Марии (10:38-4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Учение о молитве (11:1-13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Растущая оппозиция (11:14-5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исус и Веельзевул (11:14-2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Знамение Иоанна (11:29-3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ветильник тела (11:33-3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Шесть бедствий (11:37-54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Учение во время Христа и Суд (12:1-13:3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едостережение и ободрение (12:1-1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богатом глупце (12:13-2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Забота об одержимых (12:22-3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Готовность к пришествию Сына Человеческого (12:35-4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Разделение из-за Иисуса (12:49-53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толкование времени (12:54-5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зыв к покаянию (13:1-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целение женщины в Субботу (13:10-1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горчичном зерне и закваске (13:18-2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ход Царствия (13:22-3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Забота об Иерусалиме (13:31-35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Будущее учение для скорого исхода (14:1-18:3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исус о фарисейской гордости (14:1-1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великом пире (14:15-2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Цена полследования за Иисусом (14:25-3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и о радости (15:1-32)</w:t>
      </w:r>
    </w:p>
    <w:p>
      <w:pPr>
        <w:pStyle w:val="4"/>
        <w:numPr>
          <w:ilvl w:val="3"/>
          <w:numId w:val="4"/>
        </w:numPr>
        <w:ind w:left="1440" w:hanging="720"/>
        <w:rPr>
          <w:sz w:val="22"/>
        </w:rPr>
      </w:pPr>
      <w:r>
        <w:rPr>
          <w:sz w:val="22"/>
        </w:rPr>
        <w:t>Потерянная овца (15:1-7)</w:t>
      </w:r>
    </w:p>
    <w:p>
      <w:pPr>
        <w:pStyle w:val="4"/>
        <w:numPr>
          <w:ilvl w:val="3"/>
          <w:numId w:val="4"/>
        </w:numPr>
        <w:ind w:left="1440" w:hanging="720"/>
        <w:rPr>
          <w:sz w:val="22"/>
        </w:rPr>
      </w:pPr>
      <w:r>
        <w:rPr>
          <w:sz w:val="22"/>
        </w:rPr>
        <w:t>Потерянная монета (15:8-10)</w:t>
      </w:r>
    </w:p>
    <w:p>
      <w:pPr>
        <w:pStyle w:val="4"/>
        <w:numPr>
          <w:ilvl w:val="3"/>
          <w:numId w:val="4"/>
        </w:numPr>
        <w:ind w:left="1440" w:hanging="720"/>
        <w:rPr>
          <w:sz w:val="22"/>
        </w:rPr>
      </w:pPr>
      <w:r>
        <w:rPr>
          <w:sz w:val="22"/>
        </w:rPr>
        <w:t>Потерянный сын (15:11-3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хитром домоправителе (16:1-1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Богатый человек и Лазарь (16:19-3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Грех, вера, долг (17:1-1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Десять исцеленных от проказы (17:11-1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шествие царства Божия (17:20-3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б упорной вдове (18:1-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фарисее и налогосборщике (18:9-1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Маленькие дети и Иисус (18:15-1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Богатый управитель (18:18-30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Окончательное прибытие в Иерусалим (18:31-19:4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едсказание будущих страданий Иисуса (18:31-3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сцеление слепого нищего (18:35-43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Закхей сборщик налогов (19:1-1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10 минах (19:11-2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Триумфальный въезд в Иерусалим (19:28-34)</w:t>
      </w:r>
    </w:p>
    <w:p>
      <w:pPr>
        <w:pStyle w:val="List"/>
        <w:numPr>
          <w:ilvl w:val="0"/>
          <w:numId w:val="4"/>
        </w:numPr>
        <w:ind w:left="360" w:hanging="720"/>
        <w:rPr>
          <w:sz w:val="22"/>
        </w:rPr>
      </w:pPr>
      <w:r>
        <w:rPr>
          <w:sz w:val="22"/>
        </w:rPr>
        <w:t>Заключительные события (19:45-24:53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Учение в Храме (19:45-21:3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Иисус в Храме (19:45-4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Обсуждаемый авторитет Иисуса (20:9-1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ритча о винограднике (20:9-1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дать Кесарю (20:20-2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оскресение и брак (20:27-40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ыновство Христа (20:41-47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жертвование вдовы (21:1-4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Знамения конца века (21:5-3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традания Господа (22:1-23:56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>Согласие о предательстве Иисуса (22:1-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следняя вечеря (22:7-38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Молитва на Елеонской горе (22:39-46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Арест Иисуса (22:47-53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Отречение Петра (22:54-6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Осмеяние Иисуса (22:63-6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уд перед Иудейскими лидерами (22:66-71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уд перед Пилатом и Иродом (23:1-2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Распятие (23:26-43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Смерть Иисуса (23:44-49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охороны Иисуса(23:50-56)</w:t>
      </w:r>
    </w:p>
    <w:p>
      <w:pPr>
        <w:pStyle w:val="2"/>
        <w:numPr>
          <w:ilvl w:val="1"/>
          <w:numId w:val="4"/>
        </w:numPr>
        <w:ind w:left="72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оскресение и Вознесение (24:1-53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Воскресение (24:1-12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Путь по дороге в Еммаус (24:13-35)</w:t>
      </w:r>
    </w:p>
    <w:p>
      <w:pPr>
        <w:pStyle w:val="3"/>
        <w:numPr>
          <w:ilvl w:val="2"/>
          <w:numId w:val="4"/>
        </w:numPr>
        <w:ind w:left="1080" w:hanging="720"/>
        <w:rPr>
          <w:sz w:val="22"/>
        </w:rPr>
      </w:pPr>
      <w:r>
        <w:rPr>
          <w:sz w:val="22"/>
        </w:rPr>
        <w:t>Явление ученикам (24:36-49)</w:t>
      </w:r>
    </w:p>
    <w:p>
      <w:pPr>
        <w:pStyle w:val="3"/>
        <w:numPr>
          <w:ilvl w:val="2"/>
          <w:numId w:val="4"/>
        </w:numPr>
        <w:ind w:left="1080" w:hanging="720"/>
        <w:rPr/>
      </w:pPr>
      <w:r>
        <w:rPr/>
        <w:t xml:space="preserve">Вознесение (24:50-53)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720" w:hanging="360"/>
    </w:pPr>
    <w:rPr>
      <w:sz w:val="20"/>
      <w:szCs w:val="20"/>
    </w:rPr>
  </w:style>
  <w:style w:type="paragraph" w:styleId="3">
    <w:name w:val="Список 3"/>
    <w:basedOn w:val="Normal"/>
    <w:qFormat/>
    <w:pPr>
      <w:ind w:left="1080" w:hanging="360"/>
    </w:pPr>
    <w:rPr>
      <w:sz w:val="20"/>
      <w:szCs w:val="20"/>
    </w:rPr>
  </w:style>
  <w:style w:type="paragraph" w:styleId="4">
    <w:name w:val="Список 4"/>
    <w:basedOn w:val="Normal"/>
    <w:qFormat/>
    <w:pPr>
      <w:ind w:left="144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1:37:00Z</dcterms:created>
  <dc:creator>Сергей</dc:creator>
  <dc:description/>
  <dc:language>en-US</dc:language>
  <cp:lastModifiedBy>Сергей</cp:lastModifiedBy>
  <dcterms:modified xsi:type="dcterms:W3CDTF">2001-02-16T14:23:00Z</dcterms:modified>
  <cp:revision>6</cp:revision>
  <dc:subject/>
  <dc:title>Еваангелие от Луки</dc:title>
</cp:coreProperties>
</file>